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CFCFC" w:val="clear"/>
        <w:suppressAutoHyphens w:val="false"/>
        <w:spacing w:before="0" w:after="0"/>
        <w:jc w:val="center"/>
        <w:outlineLvl w:val="0"/>
        <w:rPr/>
      </w:pPr>
      <w:r>
        <w:rPr>
          <w:rFonts w:cs="Helvetica" w:ascii="Lato;Times New Roman" w:hAnsi="Lato;Times New Roman"/>
          <w:b/>
          <w:kern w:val="2"/>
          <w:sz w:val="48"/>
          <w:szCs w:val="48"/>
          <w:lang w:eastAsia="pl-PL"/>
        </w:rPr>
        <w:t>IV REKOLEKCJE w MAGNIFIC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ielgrzymka do MEDZIUGORJA – organizowana we współpracy z Redakcją „Echo Medziugorja”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ermin: 10 - 17 listopada 2019 r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br/>
      </w:r>
      <w:r>
        <w:rPr>
          <w:sz w:val="32"/>
          <w:szCs w:val="32"/>
        </w:rPr>
        <w:t>DROGIE DZIECI ! 38 LAT JUŻ JESTEM Z WAM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ZDROWIENIE W SERCU MARYI</w:t>
      </w:r>
    </w:p>
    <w:p>
      <w:pPr>
        <w:pStyle w:val="Normal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 xml:space="preserve"> „</w:t>
      </w:r>
      <w:r>
        <w:rPr>
          <w:sz w:val="23"/>
          <w:szCs w:val="23"/>
          <w:lang w:eastAsia="pl-PL"/>
        </w:rPr>
        <w:t xml:space="preserve">Chciałbym pozdrowić najpierw tych, którzy byli w Medziugorju, żeby byli głosicielami tej Radosnej Nowiny, nawrócenia i radości życia wraz z Bogiem i innymi ludźmi w pokoju. Chciałbym pozdrowić tych, którzy tu jeszcze </w:t>
      </w:r>
    </w:p>
    <w:p>
      <w:pPr>
        <w:pStyle w:val="Normal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 xml:space="preserve">nie byli – zaprosić, żeby przyjechali i zobaczyli. Przyjdź i zobacz, to jest najlepsza metoda, żeby o czymś się później </w:t>
      </w:r>
    </w:p>
    <w:p>
      <w:pPr>
        <w:pStyle w:val="Normal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 xml:space="preserve">móc wyrażać z przekonaniem”  – abp Henryk Hoser.                                                                                                       </w:t>
      </w:r>
    </w:p>
    <w:p>
      <w:pPr>
        <w:pStyle w:val="Normal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 xml:space="preserve">Z homilii o. Branko Radoś na 35. rocznicę Objawień – „Przebacz nam Maryjo, że te przyziemne pensjonaty stały się </w:t>
      </w:r>
    </w:p>
    <w:p>
      <w:pPr>
        <w:pStyle w:val="Normal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 xml:space="preserve">dla nas ważniejsze od mieszkań, które przygotowuje dla nas Twój Syn. Przebacz, że ta Góra Objawień stała się dla nas zbyt zwyczajną, a góra Kriżevac zbyt stromą i zapomnieliśmy jaki jest z niej widok. Przebacz, że dla nas ważniejszym stało się być nowoczesnym niż Bożym. Przebacz nam Maryjo, że moda jest przed pobożnością, marnotrawstwo </w:t>
      </w:r>
    </w:p>
    <w:p>
      <w:pPr>
        <w:pStyle w:val="Normal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przed skromnością, fałszywa wielkość przed pokorą”.</w:t>
      </w:r>
    </w:p>
    <w:p>
      <w:pPr>
        <w:pStyle w:val="Normal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I. PLANOWANY PROGRAM PIELGRZYMKI - REKOLEKCJI </w:t>
      </w:r>
    </w:p>
    <w:p>
      <w:pPr>
        <w:pStyle w:val="Normal"/>
        <w:rPr>
          <w:sz w:val="23"/>
          <w:szCs w:val="23"/>
          <w:lang w:eastAsia="pl-PL"/>
        </w:rPr>
      </w:pPr>
      <w:r>
        <w:rPr>
          <w:b/>
          <w:sz w:val="23"/>
          <w:szCs w:val="23"/>
        </w:rPr>
        <w:t xml:space="preserve">1. 10.11.19 – (niedziela) </w:t>
      </w:r>
      <w:r>
        <w:rPr>
          <w:sz w:val="23"/>
          <w:szCs w:val="23"/>
        </w:rPr>
        <w:t xml:space="preserve">– rozpoczęcie rekolekcji Mszą Świętą o godz. </w:t>
      </w:r>
      <w:r>
        <w:rPr>
          <w:b/>
          <w:bCs/>
          <w:sz w:val="23"/>
          <w:szCs w:val="23"/>
        </w:rPr>
        <w:t>7.30 w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lang w:eastAsia="pl-PL"/>
        </w:rPr>
        <w:t xml:space="preserve">kaplicy św. S. Faustyny </w:t>
      </w:r>
      <w:r>
        <w:rPr>
          <w:sz w:val="23"/>
          <w:szCs w:val="23"/>
          <w:lang w:eastAsia="pl-PL"/>
        </w:rPr>
        <w:t xml:space="preserve">(włoskiej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eastAsia="pl-PL"/>
        </w:rPr>
        <w:t>w krypcie dolnej Bazyliki Bożego Miłosierdzia</w:t>
      </w:r>
      <w:r>
        <w:rPr>
          <w:sz w:val="23"/>
          <w:szCs w:val="23"/>
        </w:rPr>
        <w:t xml:space="preserve"> w Krakowie-Łagiewnikach. Po Mszy Świętej dla chętnych śniadanie (17zł) w Nowym Domu Sióstr przy parkingu dla autobusów (tzw. Zielony Dach). Noclegi za dodatkową opłatą (45zł) </w:t>
      </w:r>
    </w:p>
    <w:p>
      <w:pPr>
        <w:pStyle w:val="Normal"/>
        <w:rPr/>
      </w:pPr>
      <w:r>
        <w:rPr>
          <w:sz w:val="23"/>
          <w:szCs w:val="23"/>
        </w:rPr>
        <w:t xml:space="preserve">w pensjonacie „Promień” również przy parkingu dla autokarów. W przypadku większej ilości osób chętnych na nocleg przed wyjazdem zgłoszenia dokonają organizatorzy, dlatego prosimy o zaznaczenie tego faktu na formularzu zgłoszeniowym. </w:t>
      </w:r>
    </w:p>
    <w:p>
      <w:pPr>
        <w:pStyle w:val="Normal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Przejazd non stop</w:t>
      </w:r>
      <w:r>
        <w:rPr>
          <w:sz w:val="23"/>
          <w:szCs w:val="23"/>
        </w:rPr>
        <w:t xml:space="preserve"> to znaczy bez noclegu, ale z przepisanymi postojami, autostradą praktycznie do samego Medziugorja, przez: Czechy - granica Gorzyczki, Słowację, Węgry, Chorwację, BiH do Medziugorja. </w:t>
      </w:r>
    </w:p>
    <w:p>
      <w:pPr>
        <w:pStyle w:val="Normal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Od 11.11.19 (poniedziałek) do 16.11.19 (sobota) </w:t>
      </w:r>
      <w:r>
        <w:rPr>
          <w:sz w:val="23"/>
          <w:szCs w:val="23"/>
        </w:rPr>
        <w:t xml:space="preserve">pobyt w Medziugorju, zakwaterowanie w Centrum Rekolekcyjnym „Magnificat” u widzącej Marii Pavlović-Lunetti. Pokoje 2-3-4 osobowe i apartamenty 5-osobowe, noclegi z pościelą, wyżywienie 2 x posiłek dziennie. </w:t>
      </w:r>
    </w:p>
    <w:p>
      <w:pPr>
        <w:pStyle w:val="Normal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11.11.19 - (poniedziałek) –</w:t>
      </w:r>
      <w:r>
        <w:rPr>
          <w:sz w:val="23"/>
          <w:szCs w:val="23"/>
        </w:rPr>
        <w:t xml:space="preserve"> rozpoczęcie rekolekcji, zakończenie </w:t>
      </w:r>
      <w:r>
        <w:rPr>
          <w:b/>
          <w:sz w:val="23"/>
          <w:szCs w:val="23"/>
        </w:rPr>
        <w:t xml:space="preserve">15.11.19 (piątek) </w:t>
      </w:r>
      <w:r>
        <w:rPr>
          <w:sz w:val="23"/>
          <w:szCs w:val="23"/>
        </w:rPr>
        <w:t xml:space="preserve">wieczorem.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5. 16.11.19 - (sobota) – </w:t>
      </w:r>
      <w:r>
        <w:rPr>
          <w:sz w:val="23"/>
          <w:szCs w:val="23"/>
        </w:rPr>
        <w:t xml:space="preserve">wyjazd z Medziugorja uzależniony od sytuacji na miejscu i możliwości spotkania z o. Jozo Zovko w Zagrzebiu. Powrót non stop bez noclegu. Wywozimy pokój dla Polski i umocnienie przywożon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rzez powracających do domu pielgrzymów. 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6. 17.11.19 – (niedziela) - </w:t>
      </w:r>
      <w:r>
        <w:rPr>
          <w:sz w:val="23"/>
          <w:szCs w:val="23"/>
        </w:rPr>
        <w:t xml:space="preserve">przyjazd do Krakowa w godzinach uzależnionych od wyjazduz Medziugorja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o ok. 21 godzinach jazdy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I. </w:t>
      </w:r>
      <w:r>
        <w:rPr>
          <w:b/>
          <w:sz w:val="23"/>
          <w:szCs w:val="23"/>
          <w:lang w:eastAsia="pl-PL"/>
        </w:rPr>
        <w:t>CENA PIELGRZYMKI - 520 zł i 80€ - obejmuje:</w:t>
      </w:r>
      <w:r>
        <w:rPr>
          <w:b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  <w:lang w:eastAsia="pl-PL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  <w:lang w:eastAsia="pl-PL"/>
        </w:rPr>
        <w:t xml:space="preserve"> Ubezpieczenie pielgrzymów w firmie Signal Iduna pakietem na kwotę: koszty leczenia – 10.000 euro, nieszczęśliwe wypadki – 7000 zł, bagaż – 800 zł. (Uwaga! Ubezpieczenie nie obejmuje chorób przewlekłych i nowotworowych. Istnieje możliwość „do ubezpieczenia” za dopłatą w wysokości 99 zł/os. przy podpisaniu umowy i wpłacie zaliczki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eastAsia="pl-PL"/>
        </w:rPr>
        <w:t>Nie zgłoszenie informacji do ubezpieczenia o chorobie przewlekłej będzie skutkowało brakiem wypłaty za leczenie. Ubezpieczenie nie obejmuje chorób psychicznych).</w:t>
      </w:r>
    </w:p>
    <w:p>
      <w:pPr>
        <w:pStyle w:val="Bezodstpw"/>
        <w:rPr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2.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Noclegi z pościelą i ręcznikami.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pl-PL"/>
        </w:rPr>
        <w:t>Pokoje 2-3-4 osobowe i apartamenty 5-osobowe.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 Osobom, które chrapią polecamy spray do gardła DATONG, osobom, które mają problemy ze spaniem - stopery. Z</w:t>
      </w:r>
      <w:r>
        <w:rPr>
          <w:rFonts w:cs="Times New Roman" w:ascii="Times New Roman" w:hAnsi="Times New Roman"/>
          <w:bCs/>
          <w:sz w:val="23"/>
          <w:szCs w:val="23"/>
          <w:lang w:eastAsia="pl-PL"/>
        </w:rPr>
        <w:t>achowujemy się cicho, nie szeleścimy reklamówkami, itp.</w:t>
      </w:r>
    </w:p>
    <w:p>
      <w:pPr>
        <w:pStyle w:val="Bezodstpw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3</w:t>
      </w:r>
      <w:r>
        <w:rPr>
          <w:rFonts w:cs="Times New Roman" w:ascii="Times New Roman" w:hAnsi="Times New Roman"/>
          <w:sz w:val="23"/>
          <w:szCs w:val="23"/>
          <w:lang w:eastAsia="pl-PL"/>
        </w:rPr>
        <w:t>. Przejazd klimatyzowanym autokarem klasy LUX: video/DVD, barek, WC, uchylne fotele.</w:t>
        <w:br/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4.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Opłaty autostradowe, drogowe, winiety i parkingi na całej trasie.</w:t>
        <w:br/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Cena nie zawiera opłaty: 10 zł i 150</w:t>
      </w:r>
      <w:r>
        <w:rPr>
          <w:b/>
          <w:sz w:val="23"/>
          <w:szCs w:val="23"/>
          <w:lang w:eastAsia="pl-PL"/>
        </w:rPr>
        <w:t>€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-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obligatoryjnie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płatnej na miejscu pobytu za:</w:t>
      </w:r>
    </w:p>
    <w:p>
      <w:pPr>
        <w:pStyle w:val="Bezodstpw"/>
        <w:rPr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- wyżywienie: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6 śniadań i 6 obiadokolacji w Medziugorju. Post do ustalenia na miejscu.</w:t>
      </w:r>
    </w:p>
    <w:p>
      <w:pPr>
        <w:pStyle w:val="Bezodstpw"/>
        <w:rPr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tłumaczenia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spotkań w Medziugorju,</w:t>
      </w:r>
    </w:p>
    <w:p>
      <w:pPr>
        <w:pStyle w:val="Bezodstpw"/>
        <w:rPr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- opiekę duszpasterską,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</w:t>
      </w:r>
    </w:p>
    <w:p>
      <w:pPr>
        <w:pStyle w:val="Bezodstpw"/>
        <w:rPr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- materiały informacyjne,</w:t>
      </w:r>
    </w:p>
    <w:p>
      <w:pPr>
        <w:pStyle w:val="Bezodstpw"/>
        <w:rPr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- TFG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(Turystyczny Fundusz Gwarancyjny) – 10 zł.</w:t>
      </w:r>
    </w:p>
    <w:p>
      <w:pPr>
        <w:pStyle w:val="Bezodstpw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onadto cena nie obejmuje osobistych, prywatnych wydatków nie objętych programem i na drobne zakupy, dewocjonalia, na ofiarę (nie dajemy złotówek) na Mszach Świętych, na WC na postojach (niekiedy są płatne) – sugerowana kwota to 50€. </w:t>
      </w:r>
    </w:p>
    <w:p>
      <w:pPr>
        <w:pStyle w:val="Bezodstpw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Koszt pielgrzymki skalkulowany jest przy grupie 45 osób. W przypadku mniejszej ilości uczestników koszt </w:t>
      </w:r>
    </w:p>
    <w:p>
      <w:pPr>
        <w:pStyle w:val="Bezodstpw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może być zwiększony, o czym BP „Galeon” powiadomi Pielgrzymów najpóźniej na 7 dni przed rozpoczęciem Pielgrzymki. Warunki rezygnacji są zawarte w umowie w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pl-PL"/>
        </w:rPr>
        <w:t>„Warunkach Uczestnictwa”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w imprezach BP „Galeon”: </w:t>
      </w:r>
    </w:p>
    <w:p>
      <w:pPr>
        <w:pStyle w:val="Bezodstpw"/>
        <w:rPr>
          <w:sz w:val="23"/>
          <w:szCs w:val="23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pl-PL"/>
          </w:rPr>
          <w:t>http://www.galeon.krakow.pl/wp-content/uploads/2018/03/WarUczestAKTUALNE_str2_email-4.pdf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. </w:t>
      </w:r>
    </w:p>
    <w:p>
      <w:pPr>
        <w:pStyle w:val="Bezodstpw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rPr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 xml:space="preserve">III. </w:t>
      </w:r>
      <w:r>
        <w:rPr>
          <w:rFonts w:cs="Times New Roman" w:ascii="Times New Roman" w:hAnsi="Times New Roman"/>
          <w:b/>
          <w:bCs/>
          <w:sz w:val="23"/>
          <w:szCs w:val="23"/>
        </w:rPr>
        <w:t>WPIS NA LISTĘ NASTĘPUJE:</w:t>
      </w:r>
      <w:r>
        <w:rPr>
          <w:rFonts w:cs="Times New Roman" w:ascii="Times New Roman" w:hAnsi="Times New Roman"/>
          <w:sz w:val="23"/>
          <w:szCs w:val="23"/>
        </w:rPr>
        <w:br/>
        <w:t xml:space="preserve">1) po wpłacie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zaliczki 100 zł, </w:t>
      </w:r>
      <w:r>
        <w:rPr>
          <w:rFonts w:cs="Times New Roman" w:ascii="Times New Roman" w:hAnsi="Times New Roman"/>
          <w:sz w:val="23"/>
          <w:szCs w:val="23"/>
        </w:rPr>
        <w:t xml:space="preserve">gotówką w siedzibie BP „Galeon” lub przelewem na konto: BP„Galeon” Barbara Podpirka, 31-959 Kraków, oś. Górali 5, 92 1240 4588 1111 0000 5493 0058 </w:t>
      </w:r>
      <w:r>
        <w:rPr>
          <w:rFonts w:cs="Times New Roman" w:ascii="Times New Roman" w:hAnsi="Times New Roman"/>
          <w:bCs/>
          <w:sz w:val="23"/>
          <w:szCs w:val="23"/>
        </w:rPr>
        <w:t xml:space="preserve">wpisując tytuł wpłaty: </w:t>
      </w:r>
      <w:r>
        <w:rPr>
          <w:rFonts w:cs="Times New Roman" w:ascii="Times New Roman" w:hAnsi="Times New Roman"/>
          <w:b/>
          <w:bCs/>
          <w:sz w:val="23"/>
          <w:szCs w:val="23"/>
        </w:rPr>
        <w:t>Medziugorje – Rekolekcje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ozostałą kwotę 400 zł należy wpłacić nie wcześniej niż p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o 01.10. – do 15.10.2019 r.</w:t>
      </w:r>
    </w:p>
    <w:p>
      <w:pPr>
        <w:pStyle w:val="Bezodstpw"/>
        <w:rPr>
          <w:rStyle w:val="InternetLink"/>
          <w:rFonts w:ascii="Times New Roman" w:hAnsi="Times New Roman" w:cs="Times New Roman"/>
          <w:color w:val="000000"/>
          <w:sz w:val="23"/>
          <w:szCs w:val="23"/>
          <w:u w:val="none"/>
        </w:rPr>
      </w:pPr>
      <w:r>
        <w:rPr>
          <w:rFonts w:cs="Times New Roman" w:ascii="Times New Roman" w:hAnsi="Times New Roman"/>
          <w:sz w:val="23"/>
          <w:szCs w:val="23"/>
        </w:rPr>
        <w:t xml:space="preserve">2) po przesłaniu wypełnionego dokładnie kwestionariusza osobowego na e-maile: obowiązkowo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echo@ceti.pl</w:t>
        </w:r>
      </w:hyperlink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</w:rPr>
        <w:t xml:space="preserve">         </w:t>
      </w:r>
    </w:p>
    <w:p>
      <w:pPr>
        <w:pStyle w:val="Bezodstpw"/>
        <w:rPr/>
      </w:pP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</w:rPr>
        <w:t xml:space="preserve">i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galeon@galeon.krakow.pl</w:t>
        </w:r>
      </w:hyperlink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</w:rPr>
        <w:t xml:space="preserve">   </w:t>
      </w:r>
      <w:r>
        <w:rPr>
          <w:rFonts w:cs="Times New Roman" w:ascii="Times New Roman" w:hAnsi="Times New Roman"/>
          <w:i/>
          <w:sz w:val="23"/>
          <w:szCs w:val="23"/>
        </w:rPr>
        <w:t>Z „Warunkami Uczestnictwa” należy zapoznać się na:</w:t>
      </w:r>
    </w:p>
    <w:p>
      <w:pPr>
        <w:pStyle w:val="Bezodstpw"/>
        <w:rPr>
          <w:sz w:val="23"/>
          <w:szCs w:val="23"/>
        </w:rPr>
      </w:pPr>
      <w:hyperlink r:id="rId5">
        <w:r>
          <w:rPr>
            <w:rStyle w:val="InternetLink"/>
            <w:rFonts w:cs="Times New Roman" w:ascii="Times New Roman" w:hAnsi="Times New Roman"/>
            <w:i/>
            <w:sz w:val="23"/>
            <w:szCs w:val="23"/>
          </w:rPr>
          <w:t>http://www.galeon.krakow.pl/wp-content/uploads/2018/03/WarUczestAKTUALNE_str2_email-4.pdf</w:t>
        </w:r>
      </w:hyperlink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Kwoty: w Euro i 10 zł na TFG są płatne na miejscu zbiórk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IV.  INFORMACJE  PRAKTYCZNE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1. UBIÓR</w:t>
      </w:r>
      <w:r>
        <w:rPr>
          <w:sz w:val="23"/>
          <w:szCs w:val="23"/>
        </w:rPr>
        <w:t xml:space="preserve"> - należy zabrać ze sobą rzeczy wygodne, przejściowe i ciepłe. Strój odpowiedni do przebywania w miejscach świętych, kobiety sukienki lub spódnice na niedzielę i święta, nieprzezroczyste ubrania, żadne firanki czy koronki. Spódnice i spodnie normalne, nieobcisłe (żadne, obleśne leginsy czy temu podobne, chyba że służą jako rajstopy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od spódnicą lub tuniką), ubiór niewyzywający -</w:t>
      </w:r>
      <w:r>
        <w:rPr>
          <w:b/>
          <w:sz w:val="23"/>
          <w:szCs w:val="23"/>
        </w:rPr>
        <w:t xml:space="preserve"> odzież nie powinna służyć jako pokusa</w:t>
      </w:r>
      <w:r>
        <w:rPr>
          <w:sz w:val="23"/>
          <w:szCs w:val="23"/>
        </w:rPr>
        <w:t xml:space="preserve">. Skromność zdobi kobietę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2P 3,3-4), a nie odkryte na pożądanie części ciała, wtedy „jej dusza jest pusta". Mogą być dresy i kapcie do podróży, wygodne buty, peleryna, parasol, rzeczy osobiste, okulary przeciwsłoneczne, nakrycie głowy, klapki pod prysznic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2. WYŻYWIENIE</w:t>
      </w:r>
      <w:r>
        <w:rPr>
          <w:sz w:val="23"/>
          <w:szCs w:val="23"/>
        </w:rPr>
        <w:t xml:space="preserve"> - prowiant na drogę, podczas drogi w przydrożnych zajazdach na postoju, 2 x posiłek dzienni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 Medziugorju, termosy, własne lekarstwa.</w:t>
      </w:r>
    </w:p>
    <w:p>
      <w:pPr>
        <w:pStyle w:val="Normal"/>
        <w:rPr/>
      </w:pPr>
      <w:r>
        <w:rPr>
          <w:b/>
          <w:sz w:val="23"/>
          <w:szCs w:val="23"/>
        </w:rPr>
        <w:t>3. WALUTA</w:t>
      </w:r>
      <w:r>
        <w:rPr>
          <w:sz w:val="23"/>
          <w:szCs w:val="23"/>
        </w:rPr>
        <w:t xml:space="preserve"> - Euro (ok.50) na drobne zakupy, ofiarę na Mszach Świętych, na WC na postojach (niekiedy są płatne). </w:t>
      </w:r>
    </w:p>
    <w:p>
      <w:pPr>
        <w:pStyle w:val="Normal"/>
        <w:rPr/>
      </w:pPr>
      <w:r>
        <w:rPr>
          <w:sz w:val="23"/>
          <w:szCs w:val="23"/>
        </w:rPr>
        <w:t>4</w:t>
      </w:r>
      <w:r>
        <w:rPr>
          <w:b/>
          <w:sz w:val="23"/>
          <w:szCs w:val="23"/>
        </w:rPr>
        <w:t>. PAKOWANIE</w:t>
      </w:r>
      <w:r>
        <w:rPr>
          <w:sz w:val="23"/>
          <w:szCs w:val="23"/>
        </w:rPr>
        <w:t xml:space="preserve"> - mały bagaż podręczny do środka autobusu, bagaż podstawowy do bagażników.</w:t>
      </w:r>
    </w:p>
    <w:p>
      <w:pPr>
        <w:pStyle w:val="Normal"/>
        <w:rPr/>
      </w:pPr>
      <w:r>
        <w:rPr>
          <w:b/>
          <w:sz w:val="23"/>
          <w:szCs w:val="23"/>
        </w:rPr>
        <w:t>5. TŁUMACZENIE</w:t>
      </w:r>
      <w:r>
        <w:rPr>
          <w:sz w:val="23"/>
          <w:szCs w:val="23"/>
        </w:rPr>
        <w:t xml:space="preserve"> – istnieje możliwość w przypadku większej ilości grup polskich, że nabożeństwo wieczorne będzie tłumaczone symultanicznie, dlatego należy zaopatrzyć się w radyjka lub komórki ze słuchawkami do odbioru fal FM 92,7. </w:t>
      </w:r>
    </w:p>
    <w:p>
      <w:pPr>
        <w:pStyle w:val="Normal"/>
        <w:rPr/>
      </w:pPr>
      <w:r>
        <w:rPr>
          <w:b/>
          <w:sz w:val="23"/>
          <w:szCs w:val="23"/>
        </w:rPr>
        <w:t>6. INNE</w:t>
      </w:r>
      <w:r>
        <w:rPr>
          <w:sz w:val="23"/>
          <w:szCs w:val="23"/>
        </w:rPr>
        <w:t xml:space="preserve"> - Pismo Święte, śpiewniki, kto ma brewiarz może zabrać bo będzie jutrznia, plecaczek lub torba na ramię, latarka, ksero dokumentu spakowane w bagażu głównym, 3 reklamówki jednorazówki na zbieranie śmieci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7. TELEFONY KOMÓRKOWE</w:t>
      </w:r>
      <w:r>
        <w:rPr>
          <w:sz w:val="23"/>
          <w:szCs w:val="23"/>
        </w:rPr>
        <w:t xml:space="preserve"> – proszę sprawdzić u swojego operatora koszt połączeń i sms-ów z Bośnią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 Hercegowiną. 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8. RZECZY OBOWIĄZKOWE -</w:t>
      </w:r>
      <w:r>
        <w:rPr>
          <w:sz w:val="23"/>
          <w:szCs w:val="23"/>
        </w:rPr>
        <w:t xml:space="preserve"> zdrowotna karta EKUZ - wyrobienie jej w NFZ leży we własnym zakresie, </w:t>
      </w:r>
    </w:p>
    <w:p>
      <w:pPr>
        <w:pStyle w:val="Normal"/>
        <w:rPr/>
      </w:pPr>
      <w:r>
        <w:rPr>
          <w:sz w:val="23"/>
          <w:szCs w:val="23"/>
        </w:rPr>
        <w:t xml:space="preserve">nie odsyłać wniosków do Redakcji czy do </w:t>
      </w:r>
      <w:r>
        <w:rPr>
          <w:sz w:val="23"/>
          <w:szCs w:val="23"/>
          <w:lang w:eastAsia="pl-PL"/>
        </w:rPr>
        <w:t xml:space="preserve">BP „Galeon” </w:t>
      </w:r>
      <w:r>
        <w:rPr>
          <w:sz w:val="23"/>
          <w:szCs w:val="23"/>
        </w:rPr>
        <w:t xml:space="preserve">tylko do odpowiedniej placówki NFZ.         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  <w:lang w:eastAsia="pl-PL"/>
        </w:rPr>
        <w:t>9. DOKUMENT PODRÓŻY</w:t>
      </w:r>
      <w:r>
        <w:rPr>
          <w:sz w:val="23"/>
          <w:szCs w:val="23"/>
          <w:lang w:eastAsia="pl-PL"/>
        </w:rPr>
        <w:t xml:space="preserve"> – do B i H wystarczy ważny dowód osobisty. </w:t>
      </w:r>
    </w:p>
    <w:p>
      <w:pPr>
        <w:pStyle w:val="Bezodstpw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10. PODRÓŻ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- </w:t>
      </w:r>
      <w:r>
        <w:rPr>
          <w:rFonts w:cs="Times New Roman" w:ascii="Times New Roman" w:hAnsi="Times New Roman"/>
          <w:color w:val="000000"/>
          <w:sz w:val="23"/>
          <w:szCs w:val="23"/>
        </w:rPr>
        <w:t>Osoby mające problemy lokomocyjne, po Mszy Świętej na rozpoczęcie pielgrzymki, proszone są</w:t>
      </w:r>
    </w:p>
    <w:p>
      <w:pPr>
        <w:pStyle w:val="Bezodstpw"/>
        <w:rPr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 zażycie odpowiednich środków i zaklejenie pępka plastrem opatrunkowym.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V. POBYT W MEDZIUGORJU – REKOLEKCJE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zebywamy na terenie Centrum Rekolekcyjnego i uczestniczymy w przygotowanym programie rekolekcji i min. w: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Międzynarodowym nabożeństwie rozpoczynającym się o godz. 17.00  modlitwą różańcową. Nabożeństwo wieczorne obejmuje: trzy części Różańca Świętego, Mszę Świętą, poświęcenie dewocjonaliów, modlitwę o uzdrowienie duszy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 ciała.</w:t>
      </w:r>
    </w:p>
    <w:p>
      <w:pPr>
        <w:pStyle w:val="Normal"/>
        <w:rPr/>
      </w:pPr>
      <w:r>
        <w:rPr>
          <w:b/>
          <w:sz w:val="23"/>
          <w:szCs w:val="23"/>
        </w:rPr>
        <w:t xml:space="preserve">2. </w:t>
      </w:r>
      <w:r>
        <w:rPr>
          <w:sz w:val="23"/>
          <w:szCs w:val="23"/>
        </w:rPr>
        <w:t>Wspólne, modlitewne wejście n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Podbrdo – Górę Objawień, gdzie Matka Boża rozdaje dary, tylko trzeba je wziąć, wszyscy schodzą z niej obdarowani łaskami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Kriżevac – Góra Krzyża – Gospa prowadzi do Jezusa pod Krzyż, po łaski do dźwigania krzyża codziennego mocą Bożą.</w:t>
      </w:r>
    </w:p>
    <w:p>
      <w:pPr>
        <w:pStyle w:val="Normal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Spotkaniach, konferencjach  i Adoracjach przygotowanych przez organizatorów.    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4. </w:t>
      </w:r>
      <w:r>
        <w:rPr>
          <w:sz w:val="23"/>
          <w:szCs w:val="23"/>
        </w:rPr>
        <w:t xml:space="preserve">Sobota do południa - czas wolny w przypadku, gdy nie będzie możliwości spotkania z o. Jozo Zovko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ontakt i informacje: w Redakcji Echa – 501710620; 12/4130350, </w:t>
      </w:r>
      <w:hyperlink r:id="rId6">
        <w:r>
          <w:rPr>
            <w:rStyle w:val="InternetLink"/>
            <w:b/>
            <w:sz w:val="24"/>
            <w:szCs w:val="24"/>
          </w:rPr>
          <w:t>echo@ceti.pl</w:t>
        </w:r>
      </w:hyperlink>
      <w:r>
        <w:rPr>
          <w:b/>
          <w:sz w:val="24"/>
          <w:szCs w:val="24"/>
        </w:rPr>
        <w:t>, BP „Galeon” - 12/64226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MIĘTAJ, ŻE JESTEŚMY NA PIELGRZYMCE, KTÓRA WYMAGA POŚWIĘCENIA, OFIARY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I WYRZECZEŃ, ABY PANU JEZUSOWI W TOBIE I BLIŹNIM Z TOBĄ BYŁO DOBRZE,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NIE NA WYCIECZCE TURYSTYCZNEJ </w:t>
      </w:r>
    </w:p>
    <w:sectPr>
      <w:type w:val="nextPage"/>
      <w:pgSz w:w="11906" w:h="16838"/>
      <w:pgMar w:left="340" w:right="340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itolomessaggiopaginaprincipale1">
    <w:name w:val="titolomessaggiopaginaprincipale1"/>
    <w:basedOn w:val="Domylnaczcionkaakapitu1"/>
    <w:qFormat/>
    <w:rPr>
      <w:rFonts w:ascii="Verdana" w:hAnsi="Verdana" w:cs="Verdana"/>
      <w:b/>
      <w:bCs/>
      <w:i w:val="false"/>
      <w:iCs w:val="false"/>
      <w:color w:val="0000CC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on.krakow.pl/wp-content/uploads/2018/03/WarUczestAKTUALNE_str2_email-4.pdf" TargetMode="External"/><Relationship Id="rId3" Type="http://schemas.openxmlformats.org/officeDocument/2006/relationships/hyperlink" Target="mailto:echo@ceti.pl" TargetMode="External"/><Relationship Id="rId4" Type="http://schemas.openxmlformats.org/officeDocument/2006/relationships/hyperlink" Target="mailto:galeon@galeon.krakow.pl" TargetMode="External"/><Relationship Id="rId5" Type="http://schemas.openxmlformats.org/officeDocument/2006/relationships/hyperlink" Target="http://www.galeon.krakow.pl/wp-content/uploads/2018/03/WarUczestAKTUALNE_str2_email-4.pdf" TargetMode="External"/><Relationship Id="rId6" Type="http://schemas.openxmlformats.org/officeDocument/2006/relationships/hyperlink" Target="mailto:echo@ceti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12:00Z</dcterms:created>
  <dc:creator>Ewa Małgorzata Jurasz</dc:creator>
  <dc:description/>
  <dc:language>en-US</dc:language>
  <cp:lastModifiedBy>A</cp:lastModifiedBy>
  <cp:lastPrinted>2016-01-22T15:50:00Z</cp:lastPrinted>
  <dcterms:modified xsi:type="dcterms:W3CDTF">2019-08-20T11:20:00Z</dcterms:modified>
  <cp:revision>3</cp:revision>
  <dc:subject/>
  <dc:title>PIELGRZYMKA DO MEDZIUGORJA</dc:title>
</cp:coreProperties>
</file>