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Zgłoszenie na rekolekcje MAGNIFICAT w Medziugorj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Należy zapoznać się z warunkami uczestnictwa, wypełnić </w:t>
      </w:r>
      <w:r>
        <w:rPr>
          <w:b/>
          <w:bCs/>
          <w:sz w:val="22"/>
          <w:szCs w:val="22"/>
          <w:lang w:eastAsia="pl-PL"/>
        </w:rPr>
        <w:t>wszystko</w:t>
      </w:r>
      <w:r>
        <w:rPr>
          <w:bCs/>
          <w:sz w:val="22"/>
          <w:szCs w:val="22"/>
          <w:lang w:eastAsia="pl-PL"/>
        </w:rPr>
        <w:t xml:space="preserve">, podpisać i odesłać, (można z klawiatury), </w:t>
      </w:r>
      <w:r>
        <w:rPr>
          <w:b/>
          <w:bCs/>
          <w:sz w:val="22"/>
          <w:szCs w:val="22"/>
          <w:lang w:eastAsia="pl-PL"/>
        </w:rPr>
        <w:t>TYLKO na takie adresy</w:t>
      </w:r>
      <w:r>
        <w:rPr>
          <w:bCs/>
          <w:sz w:val="22"/>
          <w:szCs w:val="22"/>
          <w:lang w:eastAsia="pl-PL"/>
        </w:rPr>
        <w:t xml:space="preserve">: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echo@ceti.pl</w:t>
        </w:r>
      </w:hyperlink>
      <w:r>
        <w:rPr>
          <w:bCs/>
          <w:sz w:val="22"/>
          <w:szCs w:val="22"/>
          <w:lang w:eastAsia="pl-PL"/>
        </w:rPr>
        <w:t xml:space="preserve"> i </w:t>
      </w:r>
      <w:hyperlink r:id="rId3">
        <w:r>
          <w:rPr>
            <w:rStyle w:val="InternetLink"/>
            <w:sz w:val="24"/>
            <w:szCs w:val="24"/>
          </w:rPr>
          <w:t>galeon@galeon.krakow.pl</w:t>
        </w:r>
      </w:hyperlink>
      <w:r>
        <w:rPr>
          <w:rStyle w:val="InternetLink"/>
          <w:sz w:val="24"/>
          <w:szCs w:val="24"/>
        </w:rPr>
        <w:t xml:space="preserve">  </w:t>
      </w:r>
      <w:r>
        <w:rPr>
          <w:bCs/>
          <w:sz w:val="22"/>
          <w:szCs w:val="22"/>
          <w:lang w:eastAsia="pl-PL"/>
        </w:rPr>
        <w:t xml:space="preserve">(plik Word - nie pdf, nie skan) lub w ostateczności listownie na adres: „Echo Maryi Królowej Pokoju”, 31-419 Kraków, ul. Kwartowa 24/U1. </w:t>
      </w:r>
    </w:p>
    <w:p>
      <w:pPr>
        <w:pStyle w:val="Normal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Nazwa i data pielgrzymki – </w:t>
      </w:r>
      <w:r>
        <w:rPr>
          <w:b/>
          <w:bCs/>
          <w:sz w:val="22"/>
          <w:szCs w:val="22"/>
          <w:lang w:eastAsia="pl-PL"/>
        </w:rPr>
        <w:t>IV REKOLEKCJE U MARII PAVLOVIĆ-LUNETTI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>Nazwisko i imię –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Data urodzenia - 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Adres:  Kod pocztowy i Miejscowość –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Ulica, nr domu -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Data ważności, seria i nr dokumentu –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>Telefon (y) –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Adres e-mailowy: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 xml:space="preserve">Czy byłeś już w Medziugorju? Jeżeli – </w:t>
      </w:r>
      <w:r>
        <w:rPr>
          <w:rFonts w:eastAsia="Phelvetica;Arial Unicode MS"/>
          <w:i/>
          <w:sz w:val="22"/>
          <w:szCs w:val="22"/>
          <w:lang w:eastAsia="pl-PL"/>
        </w:rPr>
        <w:t xml:space="preserve">tak - </w:t>
      </w:r>
      <w:r>
        <w:rPr>
          <w:rFonts w:eastAsia="Phelvetica;Arial Unicode MS"/>
          <w:sz w:val="22"/>
          <w:szCs w:val="22"/>
          <w:lang w:eastAsia="pl-PL"/>
        </w:rPr>
        <w:t xml:space="preserve">to ile razy - 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 xml:space="preserve">Czy należysz do grupy modlitewnej, wspólnoty, jakiej? –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>Czy masz zdolności muzyczne, plastyczne, inne? –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Zawód (jaki był w przypadku emerytury) -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Specjalne wymagania zdrowotne podczas podróży np. problem z prawą nogą -  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 xml:space="preserve">Sposób dotarcia do Krakowa: - samochodem - potrzeba zostawienia go na czas wyjazdu -  tak / nie;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- inne: czym ...........................  (info potrzebne, aby wyjaśnić dotarcie na miejsce zbiórki)  -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>Czy przed wyjazdem na pielgrzymkę za pośrednictwem Redakcji (niepotrzebne skreślić):</w:t>
      </w:r>
    </w:p>
    <w:p>
      <w:pPr>
        <w:pStyle w:val="Normal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1-  chcesz skorzystać z noclegu u </w:t>
      </w:r>
      <w:r>
        <w:rPr>
          <w:sz w:val="22"/>
          <w:szCs w:val="22"/>
        </w:rPr>
        <w:t xml:space="preserve">p. Majdy pensjonat „Promień” ul.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tarskiego 8,30-001 Kraków, 12/2669800</w:t>
      </w:r>
      <w:r>
        <w:rPr>
          <w:sz w:val="22"/>
          <w:szCs w:val="22"/>
        </w:rPr>
        <w:t xml:space="preserve"> </w:t>
      </w:r>
      <w:r>
        <w:rPr>
          <w:rFonts w:eastAsia="Phelvetica;Arial Unicode MS"/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 xml:space="preserve">przy parkingu dla autokarów (45)? - </w:t>
      </w:r>
      <w:r>
        <w:rPr>
          <w:rFonts w:eastAsia="Phelvetica;Arial Unicode MS"/>
          <w:sz w:val="22"/>
          <w:szCs w:val="22"/>
          <w:lang w:eastAsia="pl-PL"/>
        </w:rPr>
        <w:t xml:space="preserve">zaznacz:  tak   /   nie  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2- i śniadania – bufet szwedzki w </w:t>
      </w:r>
      <w:r>
        <w:rPr>
          <w:sz w:val="22"/>
          <w:szCs w:val="22"/>
        </w:rPr>
        <w:t xml:space="preserve">Nowym Domu Sióstr </w:t>
      </w:r>
      <w:r>
        <w:rPr>
          <w:rFonts w:eastAsia="Phelvetica;Arial Unicode MS"/>
          <w:sz w:val="22"/>
          <w:szCs w:val="22"/>
          <w:lang w:eastAsia="pl-PL"/>
        </w:rPr>
        <w:t xml:space="preserve">(17zł)?: -   tak   /   nie     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eastAsia="pl-PL"/>
        </w:rPr>
        <w:t>Wyjazd jest wyjazdem religijnym nie turystyczną wycieczką i obowiązują na nim odpowiednie zasady uczestnictwa, aby nie przeszkadzać innym uczestnikom w pobożnym przeżywaniu tego czasu.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 xml:space="preserve">Dlatego przyjmuję do wiadomości i do przestrzegania zasady obowiązujące w czasie wyjazdu i pobytu, a szczególnie w dziedzinie ubioru, zachowania się w czasie Mszy Świętej i wszelkich nabożeństw, w których bierzemy udział: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</w:rPr>
        <w:t>Ubiór na co dzień odpowiedni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(kobiety sukienki lub spódnice na niedzielę i święta) </w:t>
      </w:r>
      <w:r>
        <w:rPr>
          <w:sz w:val="22"/>
          <w:szCs w:val="22"/>
        </w:rPr>
        <w:t xml:space="preserve">do przebywania w miejscach świętych i domu rekolekcyjnym: nieprzezroczyste ubrania, żadne firanki czy koronki, spódnice lub sukienki bez rozcięć, </w:t>
      </w:r>
      <w:r>
        <w:rPr>
          <w:rFonts w:eastAsia="Times New Roman"/>
          <w:sz w:val="22"/>
          <w:szCs w:val="22"/>
          <w:lang w:eastAsia="pl-PL"/>
        </w:rPr>
        <w:t>spódnice i spodnie - jeżeli krótkie - to poniżej kolan, żadne szorty czy tym bardziej szorty alla stringi. Bluzki co najmniej z krótkim rękawem, nie na szelkach i ramiączkach, bez bluzek ukazujących pępek i brzuch. Spodnie normalne, nieobcisłe (żadne, obleśne leginsy czy temu podobne, chyba że służą jako rajstopy pod spódnicą lub tuniką), ubiór niewyzywający -</w:t>
      </w:r>
      <w:r>
        <w:rPr>
          <w:rFonts w:eastAsia="Times New Roman"/>
          <w:b/>
          <w:sz w:val="22"/>
          <w:szCs w:val="22"/>
          <w:lang w:eastAsia="pl-PL"/>
        </w:rPr>
        <w:t xml:space="preserve"> odzież nie powinna służyć jako pokusa</w:t>
      </w:r>
      <w:r>
        <w:rPr>
          <w:rFonts w:eastAsia="Times New Roman"/>
          <w:sz w:val="22"/>
          <w:szCs w:val="22"/>
          <w:lang w:eastAsia="pl-PL"/>
        </w:rPr>
        <w:t>. Skromność zdobi kobietę (2P 3,3-4), a nie odkryte na pożądanie części ciała, wtedy „jej dusza jest pusta".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Zakaz fotografowania i pozowania </w:t>
      </w:r>
      <w:r>
        <w:rPr>
          <w:sz w:val="22"/>
          <w:szCs w:val="22"/>
        </w:rPr>
        <w:t>podczas (naszych lub innych grup) Mszy Świętej, Drogi Krzyżowej, adoracji                   i wszelkich nabożeństw prowadzonych w kościołach, aby mając świadomość Bożej obecności i sacrum zachować atmosferę modlitwy i skupienia, oraz by nie przeszkadzać inny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k, jak rak toczy ciało ludzkie i każdy z nim stara się walczyć, </w:t>
      </w:r>
      <w:r>
        <w:rPr>
          <w:b/>
          <w:sz w:val="22"/>
          <w:szCs w:val="22"/>
        </w:rPr>
        <w:t xml:space="preserve">tak fotografowanie w czasie nabożeństw jest rakiem zżerającym liturgię. </w:t>
      </w:r>
      <w:r>
        <w:rPr>
          <w:sz w:val="22"/>
          <w:szCs w:val="22"/>
        </w:rPr>
        <w:t xml:space="preserve">Zdjęcia można zrobić przed lub po zakończonej liturgii. Turysta ma w ręku aparat fotograficzny, pielgrzym – różan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WPIS NA LISTĘ NASTĘPUJE:</w:t>
      </w:r>
      <w:r>
        <w:rPr>
          <w:rFonts w:cs="Times New Roman" w:ascii="Times New Roman" w:hAnsi="Times New Roman"/>
          <w:sz w:val="24"/>
          <w:szCs w:val="24"/>
        </w:rPr>
        <w:br/>
        <w:t xml:space="preserve">1) po wpła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ki 100 zł, </w:t>
      </w:r>
      <w:r>
        <w:rPr>
          <w:rFonts w:cs="Times New Roman" w:ascii="Times New Roman" w:hAnsi="Times New Roman"/>
          <w:sz w:val="24"/>
          <w:szCs w:val="24"/>
        </w:rPr>
        <w:t xml:space="preserve">gotówką w siedzibie BP „Galeon” lub przelewem na konto: BP„Galeon” Barbara Podpirka, 31-959 Kraków, oś. Górali 5, 92 1240 4588 1111 0000 5493 0058 </w:t>
      </w:r>
      <w:r>
        <w:rPr>
          <w:rFonts w:cs="Times New Roman" w:ascii="Times New Roman" w:hAnsi="Times New Roman"/>
          <w:bCs/>
          <w:sz w:val="24"/>
          <w:szCs w:val="24"/>
        </w:rPr>
        <w:t xml:space="preserve">wpisując tytuł wpłaty: </w:t>
      </w:r>
      <w:r>
        <w:rPr>
          <w:rFonts w:cs="Times New Roman" w:ascii="Times New Roman" w:hAnsi="Times New Roman"/>
          <w:b/>
          <w:bCs/>
          <w:sz w:val="24"/>
          <w:szCs w:val="24"/>
        </w:rPr>
        <w:t>Medziugorje – Rekolekcj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Pozostałą kwotę 420 zł należy wpłacić nie wcześniej niż p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 01.10. – do 15.10.2019r.           </w:t>
      </w:r>
      <w:r>
        <w:rPr>
          <w:rFonts w:cs="Times New Roman" w:ascii="Times New Roman" w:hAnsi="Times New Roman"/>
          <w:sz w:val="24"/>
          <w:szCs w:val="24"/>
        </w:rPr>
        <w:t xml:space="preserve">2) po przesłaniu wypełnionego dokładnie kwestionariusza osobowego na e-maile: obowiązkowo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cho@ceti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 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eon@galeon.krakow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Z „Warunkami Uczestnictwa” należy zapoznać się na:</w:t>
      </w:r>
    </w:p>
    <w:p>
      <w:pPr>
        <w:pStyle w:val="Bezodstpw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galeon.krakow.pl/wp-content/uploads/2018/03/WarUczestAKTUALNE_str2_email-4.pdf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woty: w Euro i 10 zł na TFG są płatne na miejscu zbiór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Courier New" w:hAnsi="Courier New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Akceptuję        ............</w:t>
      </w:r>
      <w:r>
        <w:rPr>
          <w:i/>
          <w:sz w:val="22"/>
          <w:szCs w:val="22"/>
        </w:rPr>
        <w:t>................................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uczestnik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o@ceti.pl" TargetMode="External"/><Relationship Id="rId3" Type="http://schemas.openxmlformats.org/officeDocument/2006/relationships/hyperlink" Target="mailto:galeon@galeon.krakow.pl" TargetMode="External"/><Relationship Id="rId4" Type="http://schemas.openxmlformats.org/officeDocument/2006/relationships/hyperlink" Target="mailto:echo@ceti.pl" TargetMode="External"/><Relationship Id="rId5" Type="http://schemas.openxmlformats.org/officeDocument/2006/relationships/hyperlink" Target="mailto:galeon@galeon.krakow.pl" TargetMode="External"/><Relationship Id="rId6" Type="http://schemas.openxmlformats.org/officeDocument/2006/relationships/hyperlink" Target="http://www.galeon.krakow.pl/wp-content/uploads/2018/03/WarUczestAKTUALNE_str2_email-4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9:00Z</dcterms:created>
  <dc:creator>EMJ</dc:creator>
  <dc:description/>
  <dc:language>en-US</dc:language>
  <cp:lastModifiedBy>A</cp:lastModifiedBy>
  <dcterms:modified xsi:type="dcterms:W3CDTF">2019-08-20T11:32:00Z</dcterms:modified>
  <cp:revision>3</cp:revision>
  <dc:subject/>
  <dc:title/>
</cp:coreProperties>
</file>